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nh tế đẹp lòng Đức Chúa Trời, ấy là tâm linh đau thương;</w:t>
      </w:r>
    </w:p>
    <w:p>
      <w:pPr>
        <w:pStyle w:val="Normal"/>
        <w:ind w:right="-18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Đức Chúa Trời ôi! Lòng đau thương thống hối Chúa không khinh dể đâu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Thi Thiên- Psalm  51:17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he sacrificse of God are a broken spirit;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 broken and concrite heart, O God, you will not despise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6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4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ác giả không thể đếm hết những điều gì? 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Khi nào thì tác giả vui mừng? 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2-16, tác giả cầu xin Chúa làm gì? 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17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i Thiên 41-4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Phước hạnh trong các câu 1-3 đoạn 41, dành cho người nào? 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ì sao Đa-vít được Chúa nâng đỡ? 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ác giả buồn thảm vì nhớ lại điều gì? 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ó bao giờ bạn thấy buồn vì không được thờ phượng Chúa không?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8/10/20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43-4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ác giả đang ở trong hoàn cảnh nào? 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hoàn cảnh đó ông đã tự khích lệ chính mình như thế nào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đoạn 44, tác giả muốn hỏi Chúa điều gì? 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19/10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i Thiên 45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6 nói gì về Đức Chúa Trời? 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oạn này nói về đám cưới của một vì vua.  Vậy, chữ "Chúa" trong câu 6, nói  đến ai? (xem bản hiệu đính sẽ rõ hơn) 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Đức Chúa Trời xức dầu cho vị vua này? 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0/10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46-4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đọc đoạn 46, theo suy nghĩ của bạn, vì sao Chúa phán dạy chúng ta trong câu 16? 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là vua của cả trái đất?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kể ra những phẩm tính Đức Chúa Trời trong đoạn 48, khiến Ngài trở thành nơi nương náu của dân Ngài. 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21/10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49-50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49 nói gì về những người nương cậy vào sự giàu có trên đời này? 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đoạn 50:14, Chúa muốn chúng ta lấy gì làm của lễ dâng cho Chúa? 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câu 23, khi cảm tạ Chúa có nghĩa chúng ta làm gì cho Ngài? 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ần thưởng dành cho chúng ta là gì? 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úa Nhật 22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5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tinh thần của đoạn Kinh Thánh này, một người khi phạm tội là phạm tội với ai trước hết? 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đó phải làm gì khi biết mình phạm tội? 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lại câu 17. 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kinh nghiệm sự tha thứ của Chúa chưa? __________</w:t>
      </w:r>
    </w:p>
    <w:p>
      <w:pPr>
        <w:pStyle w:val="Normal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6:00Z</dcterms:created>
  <dc:creator>User</dc:creator>
  <dc:description/>
  <cp:keywords/>
  <dc:language>en-US</dc:language>
  <cp:lastModifiedBy>JOHN BUI</cp:lastModifiedBy>
  <cp:lastPrinted>2023-08-24T15:28:00Z</cp:lastPrinted>
  <dcterms:modified xsi:type="dcterms:W3CDTF">2023-10-11T18:56:00Z</dcterms:modified>
  <cp:revision>3</cp:revision>
  <dc:subject/>
  <dc:title>Thứ Hai 20/6/2022</dc:title>
</cp:coreProperties>
</file>